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Leave of Absence request for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13"/>
          <w:tab w:val="clear" w:pos="9026"/>
        </w:tabs>
        <w:rPr>
          <w:rFonts w:ascii="Arial" w:hAnsi="Arial" w:cs="Arial"/>
        </w:rPr>
      </w:pPr>
      <w:r>
        <w:rPr>
          <w:rFonts w:cs="Arial" w:ascii="Arial" w:hAnsi="Arial"/>
        </w:rPr>
        <w:t>Dear Parents / Carers,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Unfortunately, as directed by the government, </w:t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oliday leave will be authorised at Northampton International Academ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Exceptional circumstances will be reviewed by the Executive Headteacher and Head of School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Families with children absent for several days for unauthorised reasons are more likely to receive a fixed penalty notice, whilst families who take students out of school during term time for a family holiday are particularly at risk of thi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If you take your child out of school for an accumulative total of 5 days or more (10 sessions) over a period of ten weeks, the school will deem this as irregular attendance and will consider a referral to the Local authority for consideration of legal action. This could include: 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A Penalty Notice payable up to £160 fine.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Prosecution under section 444 (1) Education Act 1996, where if convicted you may be fined up to £1,00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Prosecution under section 444 (1) (a) Education Act 1996 where if convicted you may be fined up to £2,500 and/or 3 months’ imprisonmen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I must also remind you that the Local Authority impose the fixed penalty notice and the school does not benefit financially from thi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If any child is absent which is unauthorised for longer than 20 school days, they may be taken off the school roll, in which case parents / carers would have to apply for a school place upon retur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complete the information on the following page on this form, sign to confirm that you have read this information and return to the school office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nd regards,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tin Serrao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ad Teacher, Northampton International Academy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ave of absence request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lease return to the school office upon completion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797"/>
      </w:tblGrid>
      <w:tr>
        <w:trPr>
          <w:trHeight w:val="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upil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Teacher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date of absence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turning to school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ion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absence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detail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’s nam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ther’s Date of Birt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’s nam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ther’s Date of Birt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Parent/Guardian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fice Use Only - Head of School decision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6140</wp:posOffset>
                </wp:positionH>
                <wp:positionV relativeFrom="paragraph">
                  <wp:posOffset>13970</wp:posOffset>
                </wp:positionV>
                <wp:extent cx="173990" cy="12954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2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68.2pt;margin-top:1.1pt;width:13.65pt;height:10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 confirm that the above leave request has been authorised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52520</wp:posOffset>
                </wp:positionH>
                <wp:positionV relativeFrom="paragraph">
                  <wp:posOffset>2540</wp:posOffset>
                </wp:positionV>
                <wp:extent cx="173990" cy="12954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2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87.6pt;margin-top:0.2pt;width:13.65pt;height:10.1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 confirm that the above holiday request has been unauthorised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Head of School Signature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…………………………………………………………………………</w:t>
      </w:r>
    </w:p>
    <w:p>
      <w:pPr>
        <w:pStyle w:val="Normal"/>
        <w:spacing w:before="0" w:after="0"/>
        <w:ind w:firstLine="72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spacing w:lineRule="auto" w:line="240" w:before="0" w:after="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40" w:top="1440" w:footer="1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Term time Absence Request Form v2 September 2024 - NIA                                                                                               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Term time Absence Request Form v2 September 2024 -  NIA                                                                                              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rFonts w:eastAsia="Times New Roman" w:cs="Arial"/>
        <w:sz w:val="18"/>
        <w:szCs w:val="18"/>
      </w:rPr>
    </w:pPr>
    <w:r>
      <w:rPr>
        <w:rFonts w:eastAsia="Times New Roman"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7625</wp:posOffset>
          </wp:positionH>
          <wp:positionV relativeFrom="paragraph">
            <wp:posOffset>180340</wp:posOffset>
          </wp:positionV>
          <wp:extent cx="1209675" cy="1209675"/>
          <wp:effectExtent l="0" t="0" r="0" b="0"/>
          <wp:wrapNone/>
          <wp:docPr id="3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48000</wp:posOffset>
              </wp:positionH>
              <wp:positionV relativeFrom="paragraph">
                <wp:posOffset>9525</wp:posOffset>
              </wp:positionV>
              <wp:extent cx="3181350" cy="1481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0" cy="1481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rPr>
                              <w:rFonts w:cs="Calibri"/>
                              <w:i/>
                              <w:i/>
                              <w:color w:val="4C94D8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i/>
                              <w:color w:val="4C94D8"/>
                              <w:sz w:val="20"/>
                            </w:rPr>
                            <w:t>Northampton International Academy, 55 Barrack Road, Northampton, NN1 1AA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rPr>
                              <w:rFonts w:cs="Calibri"/>
                              <w:i/>
                              <w:i/>
                              <w:color w:val="4C94D8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i/>
                              <w:color w:val="4C94D8"/>
                              <w:sz w:val="20"/>
                            </w:rPr>
                            <w:t>Telephone: 01604 21281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ptos Display" w:hAnsi="Aptos Display" w:cs="Calibri"/>
                              <w:b/>
                              <w:b/>
                              <w:bCs/>
                              <w:i/>
                              <w:i/>
                              <w:color w:val="4C94D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Aptos Display" w:hAnsi="Aptos Display"/>
                              <w:b/>
                              <w:bCs/>
                              <w:i/>
                              <w:color w:val="4C94D8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Aptos Display" w:hAnsi="Aptos Display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info@nia.emat.uk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ptos Display" w:hAnsi="Aptos Display" w:cs="Calibri"/>
                              <w:b/>
                              <w:b/>
                              <w:bCs/>
                              <w:i/>
                              <w:i/>
                              <w:color w:val="4C94D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Aptos Display" w:hAnsi="Aptos Display"/>
                              <w:b/>
                              <w:bCs/>
                              <w:i/>
                              <w:color w:val="4C94D8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rPr/>
                          </w:pPr>
                          <w:r>
                            <w:rPr>
                              <w:rFonts w:cs="Calibri" w:ascii="Aptos Display" w:hAnsi="Aptos Display"/>
                              <w:b/>
                              <w:bCs/>
                              <w:color w:val="4C94D8"/>
                            </w:rPr>
                            <w:t>Website: www.nia.emat.uk</w:t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rPr/>
                          </w:pPr>
                          <w:r>
                            <w:rPr>
                              <w:rFonts w:cs="Aptos Display" w:ascii="Aptos Display" w:hAnsi="Aptos Display"/>
                              <w:b/>
                              <w:bCs/>
                              <w:color w:val="4C94D8"/>
                            </w:rPr>
                            <w:t>Head Teacher:  Mr M Serra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5pt;height:116.65pt;mso-wrap-distance-left:9.05pt;mso-wrap-distance-right:9.05pt;mso-wrap-distance-top:0pt;mso-wrap-distance-bottom:0pt;margin-top:0.75pt;mso-position-vertical-relative:text;margin-left:2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rPr>
                        <w:rFonts w:cs="Calibri"/>
                        <w:i/>
                        <w:i/>
                        <w:color w:val="4C94D8"/>
                        <w:sz w:val="20"/>
                      </w:rPr>
                    </w:pPr>
                    <w:r>
                      <w:rPr>
                        <w:rFonts w:cs="Calibri"/>
                        <w:i/>
                        <w:color w:val="4C94D8"/>
                        <w:sz w:val="20"/>
                      </w:rPr>
                      <w:t>Northampton International Academy, 55 Barrack Road, Northampton, NN1 1AA</w:t>
                    </w:r>
                  </w:p>
                  <w:p>
                    <w:pPr>
                      <w:pStyle w:val="Heading1"/>
                      <w:spacing w:before="0" w:after="0"/>
                      <w:rPr>
                        <w:rFonts w:cs="Calibri"/>
                        <w:i/>
                        <w:i/>
                        <w:color w:val="4C94D8"/>
                        <w:sz w:val="20"/>
                      </w:rPr>
                    </w:pPr>
                    <w:r>
                      <w:rPr>
                        <w:rFonts w:cs="Calibri"/>
                        <w:i/>
                        <w:color w:val="4C94D8"/>
                        <w:sz w:val="20"/>
                      </w:rPr>
                      <w:t>Telephone: 01604 212811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ptos Display" w:hAnsi="Aptos Display" w:cs="Calibri"/>
                        <w:b/>
                        <w:b/>
                        <w:bCs/>
                        <w:i/>
                        <w:i/>
                        <w:color w:val="4C94D8"/>
                        <w:sz w:val="20"/>
                        <w:szCs w:val="20"/>
                      </w:rPr>
                    </w:pPr>
                    <w:r>
                      <w:rPr>
                        <w:rFonts w:cs="Calibri" w:ascii="Aptos Display" w:hAnsi="Aptos Display"/>
                        <w:b/>
                        <w:bCs/>
                        <w:i/>
                        <w:color w:val="4C94D8"/>
                        <w:sz w:val="20"/>
                        <w:szCs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" w:ascii="Aptos Display" w:hAnsi="Aptos Display"/>
                          <w:b/>
                          <w:bCs/>
                          <w:i/>
                          <w:sz w:val="20"/>
                          <w:szCs w:val="20"/>
                        </w:rPr>
                        <w:t>info@nia.emat.uk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ptos Display" w:hAnsi="Aptos Display" w:cs="Calibri"/>
                        <w:b/>
                        <w:b/>
                        <w:bCs/>
                        <w:i/>
                        <w:i/>
                        <w:color w:val="4C94D8"/>
                        <w:sz w:val="20"/>
                        <w:szCs w:val="20"/>
                      </w:rPr>
                    </w:pPr>
                    <w:r>
                      <w:rPr>
                        <w:rFonts w:cs="Calibri" w:ascii="Aptos Display" w:hAnsi="Aptos Display"/>
                        <w:b/>
                        <w:bCs/>
                        <w:i/>
                        <w:color w:val="4C94D8"/>
                        <w:sz w:val="20"/>
                        <w:szCs w:val="20"/>
                      </w:rPr>
                    </w:r>
                  </w:p>
                  <w:p>
                    <w:pPr>
                      <w:pStyle w:val="Heading2"/>
                      <w:spacing w:before="0" w:after="0"/>
                      <w:rPr/>
                    </w:pPr>
                    <w:r>
                      <w:rPr>
                        <w:rFonts w:cs="Calibri" w:ascii="Aptos Display" w:hAnsi="Aptos Display"/>
                        <w:b/>
                        <w:bCs/>
                        <w:color w:val="4C94D8"/>
                      </w:rPr>
                      <w:t>Website: www.nia.emat.uk</w:t>
                    </w:r>
                  </w:p>
                  <w:p>
                    <w:pPr>
                      <w:pStyle w:val="Heading2"/>
                      <w:spacing w:before="0" w:after="0"/>
                      <w:rPr/>
                    </w:pPr>
                    <w:r>
                      <w:rPr>
                        <w:rFonts w:cs="Aptos Display" w:ascii="Aptos Display" w:hAnsi="Aptos Display"/>
                        <w:b/>
                        <w:bCs/>
                        <w:color w:val="4C94D8"/>
                      </w:rPr>
                      <w:t>Head Teacher:  Mr M Serra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i/>
      <w:color w:val="0000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ighl">
    <w:name w:val="highl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cs="Tahoma"/>
      <w:i/>
      <w:color w:val="0000FF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nia.emat.uk" TargetMode="External"/><Relationship Id="rId3" Type="http://schemas.openxmlformats.org/officeDocument/2006/relationships/hyperlink" Target="mailto:info@nia.emat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51:00Z</dcterms:created>
  <dc:creator>Wayne</dc:creator>
  <dc:description/>
  <cp:keywords/>
  <dc:language>en-US</dc:language>
  <cp:lastModifiedBy>Alexandra Rigler</cp:lastModifiedBy>
  <cp:lastPrinted>2024-04-30T13:11:00Z</cp:lastPrinted>
  <dcterms:modified xsi:type="dcterms:W3CDTF">2024-09-04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9F6670A279DE469E2F7C558A2AB6EE</vt:lpwstr>
  </property>
</Properties>
</file>